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val="en-US"/>
        </w:rPr>
        <w:t>Program final CUPA MUSATINILOR 23-24.08.2021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Echipe participante: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4.DUMBRAVENI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5.GURA-HUMORULUI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3.VICOVU DE SUS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1.DOLHASCA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 xml:space="preserve">2.MOLDOVITA 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Etapa I: 23.08.2021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15-16:00 MOLDOVITA - GURA-HUMORULUI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15-16:00 VICOVU DE SUS – DUMBRAVENI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Etapa II: 23.08.2021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 17-18:00 GURA-HUMORULUI - VICOVU DE SUS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 17-18:00 DOLHASCA - MOLDOVITA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Etapa III: 23.08.2021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 19-20:00 VICOVU DE SUS – DOLHASCA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 19-20:00 DUMBRAVENI - GURA-HUMORULUI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Etapa IV: 24.08.2021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15-16:00 DOLHASCA - DUMBRAVENI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15-16:00 MOLDOVITA - VICOVU DE SUS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Etapa V: 24.08.2021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17-18:00 DUMBRAVENI - MOLDOVITA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bCs/>
          <w:lang w:val="en-US"/>
        </w:rPr>
      </w:pPr>
      <w:r>
        <w:rPr>
          <w:rFonts w:eastAsia="Times New Roman" w:cs="Times New Roman" w:ascii="Palatino Linotype" w:hAnsi="Palatino Linotype"/>
          <w:bCs/>
          <w:sz w:val="28"/>
          <w:szCs w:val="28"/>
          <w:lang w:val="en-US"/>
        </w:rPr>
        <w:t>Ora:17-18:00 GURA-HUMORULUI - DOLHASCA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Palatino Linotype" w:hAnsi="Palatino Linotype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val="en-US"/>
        </w:rPr>
        <w:t>ORA 18:30 PREMIERE Stadionul Are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d42"/>
    <w:pPr>
      <w:widowControl/>
      <w:bidi w:val="0"/>
      <w:spacing w:lineRule="auto" w:line="252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a3d42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a3d42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a3d42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a3d42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a3d42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a3d42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a3d42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a3d42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a3d42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a3d42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a3d4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a3d42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a3d42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a3d4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a3d4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a3d42"/>
    <w:rPr>
      <w:i/>
      <w:iCs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a3d42"/>
    <w:rPr>
      <w:b/>
      <w:bCs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a3d42"/>
    <w:rPr>
      <w:i/>
      <w:iCs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a3d42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a3d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a3d42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2a3d42"/>
    <w:rPr>
      <w:i/>
      <w:iCs/>
      <w:color w:val="aut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a3d42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a3d42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2a3d42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2a3d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2a3d42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2a3d42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2a3d42"/>
    <w:rPr>
      <w:b/>
      <w:bCs/>
      <w:smallCaps/>
      <w:color w:val="aut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c1e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a3d42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uCaracter"/>
    <w:uiPriority w:val="10"/>
    <w:qFormat/>
    <w:rsid w:val="002a3d42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a3d42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2a3d42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Quote">
    <w:name w:val="Quote"/>
    <w:basedOn w:val="Normal"/>
    <w:next w:val="Normal"/>
    <w:link w:val="CitatCaracter"/>
    <w:uiPriority w:val="29"/>
    <w:qFormat/>
    <w:rsid w:val="002a3d42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a3d42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3d42"/>
    <w:pPr>
      <w:outlineLvl w:val="9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c1e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78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5:00Z</dcterms:created>
  <dc:creator>Toader Pitu</dc:creator>
  <dc:description/>
  <dc:language>en-US</dc:language>
  <cp:lastModifiedBy>Irina Ursachi</cp:lastModifiedBy>
  <cp:lastPrinted>2021-08-18T13:02:00Z</cp:lastPrinted>
  <dcterms:modified xsi:type="dcterms:W3CDTF">2021-08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