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PROTOSINGHEL PARASCHIV (Constantin Ciprian) Dab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/>
        <w:tc>
          <w:tcPr>
            <w:tcW w:w="93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A. INFORMAȚII PERSONALE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 xml:space="preserve">Numele: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2"/>
                <w:lang w:val="ro-RO" w:eastAsia="en-US" w:bidi="ar-SA"/>
              </w:rPr>
              <w:t>CONSTANTIN CIPRIAN DABIJA (Protosinghel Paraschiv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Mănăstirea Sf. Ioan cel Nou, Loc. Suceava, Jud. Suceava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Contacte: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0747.433.010; vicar.administrativ@arhiepiscopiasucevei.ro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Date personale: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Data nașterii: 07.02.1978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| </w:t>
            </w: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 xml:space="preserve">Locul nașterii: Huși, Județul Vaslui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| Părinții: Constantin și Ileana | </w:t>
            </w: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 xml:space="preserve">Naționalitatea: română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|</w:t>
            </w: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 xml:space="preserve"> Cetățenia: română</w:t>
            </w:r>
          </w:p>
        </w:tc>
      </w:tr>
      <w:tr>
        <w:trPr/>
        <w:tc>
          <w:tcPr>
            <w:tcW w:w="93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B. DATE IMPORTANT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20.12.2017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7" w:hanging="295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Închinoviat la Mănăstirea Sihăstria Putnei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22.07.2020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7" w:hanging="295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Tuns în cinul monahal, cu numele Paraschiv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25.07.2020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7" w:hanging="295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Hirotonit ierodiacon pe seama Mănăstirii Sihăstria Putnei, de către PS Episcop-Vicar Damaschin Dorneanul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02.08.2020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7" w:hanging="295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Hirotonit ieromonah pe seama Catedralei Arhiepiscopale Suceava, de către IPS Arhiepiscop Calinic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02.08.2020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7" w:hanging="295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Hirotesit duhovnic pe seama Catedralei Arhiepiscopale Suceava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06.08.2020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7" w:hanging="295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Hirotesit protosinghel pe seama Catedralei Arhiepiscopale Suceava</w:t>
            </w:r>
          </w:p>
        </w:tc>
      </w:tr>
      <w:tr>
        <w:trPr>
          <w:trHeight w:val="66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12.08.2020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7" w:hanging="295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Numit vicar administrativ al Arhiepiscopiei Sucevei și Rădăuților</w:t>
            </w:r>
          </w:p>
        </w:tc>
      </w:tr>
      <w:tr>
        <w:trPr>
          <w:trHeight w:val="66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23.07.2021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7" w:hanging="295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În Ședința Sfântului Sinod al Bisericii Ortodoxe Române a fost aprobată hirotesia întru arhimandrit</w:t>
            </w:r>
          </w:p>
        </w:tc>
      </w:tr>
      <w:tr>
        <w:trPr/>
        <w:tc>
          <w:tcPr>
            <w:tcW w:w="93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77" w:hanging="177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2"/>
                <w:highlight w:val="yellow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7" w:hanging="177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C. EDUCAȚIE ȘI FORMARE</w:t>
            </w:r>
          </w:p>
          <w:p>
            <w:pPr>
              <w:pStyle w:val="Normal"/>
              <w:widowControl/>
              <w:spacing w:before="0" w:after="0"/>
              <w:ind w:left="177" w:hanging="177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2"/>
                <w:highlight w:val="yellow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1984–1992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7" w:hanging="295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Școala Generală nr. 4, Huși, Jud. Vaslui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1993–1997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7" w:hanging="295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Liceul „Dimitrie Cantemir”, profil horticultură, Huși, Jud. Vaslui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2000–2004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7" w:hanging="295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Facultatea de Teologie Ortodoxă „Dumitru Stăniloae”, Universitatea „Alexandru Ioan Cuza” Iași, Secția Teologie Pastorală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2004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7" w:hanging="295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Licențiat în Teologie Ortodoxă Pastorală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2004–2006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7" w:hanging="295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Master, Secția Biblică-Sistematică, Facultatea de Teologie Ortodoxă „Dumitru Stăniloae”, Universitatea „Alexandru Ioan Cuza” Iași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2006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7" w:hanging="295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Diplomă de Master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2007–2010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7" w:hanging="295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Doctorand, specializarea Teologie Dogmatică, Facultatea de Teologie Ortodoxă „Iustinian Patriarhul”, Universitatea din București</w:t>
            </w:r>
          </w:p>
        </w:tc>
      </w:tr>
      <w:tr>
        <w:trPr/>
        <w:tc>
          <w:tcPr>
            <w:tcW w:w="93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D. EXPERIENȚĂ ÎN MISIUNE ȘI SLUJI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d.1 Liturgic-pastoral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2020–2021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7" w:hanging="295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Slujitor la Centrul Eparhial Suceava</w:t>
            </w:r>
          </w:p>
        </w:tc>
      </w:tr>
      <w:tr>
        <w:trPr/>
        <w:tc>
          <w:tcPr>
            <w:tcW w:w="93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d.2 Administrativă și organizatoric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2001–2003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7" w:hanging="295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Voluntariat la organizarea taberelor de vară pentru tineri la Centrul cultural-pastoral „Sf. Daniil Sihastru” – Durău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2004–2005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7" w:hanging="295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Angajat la Centrul cultural-pastoral „Sf. Daniil Sihastru” –Durău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2005–2009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7" w:hanging="295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Manager de proiect pe fonduri europene, firmă proprie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2008–2009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7" w:hanging="295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Director la Depozitul de obiecte de cult „Sfântul Luca” al Arhiepiscopiei Iașilor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2020–prezent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7" w:hanging="295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Vicar administrativ al Arhiepiscopiei Sucevei și Rădăuților</w:t>
            </w:r>
          </w:p>
        </w:tc>
      </w:tr>
      <w:tr>
        <w:trPr/>
        <w:tc>
          <w:tcPr>
            <w:tcW w:w="93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E. COMPETENȚE PERSONAL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Limbi străine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7" w:hanging="295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Engleză: C1</w:t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7" w:hanging="295"/>
              <w:contextualSpacing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ro-RO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ro-RO" w:eastAsia="en-US" w:bidi="ar-SA"/>
              </w:rPr>
              <w:t>Franceză: C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hanging="0"/>
        <w:rPr/>
      </w:pPr>
      <w:r>
        <w:rPr/>
        <w:t>09 08 2021</w:t>
        <w:tab/>
        <w:t>Protosinghel Paraschiv (Constantin Ciprian) Dab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cstheme="minorBidi" w:eastAsiaTheme="minorHAnsi"/>
        <w:sz w:val="24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0d53"/>
    <w:pPr>
      <w:widowControl/>
      <w:bidi w:val="0"/>
      <w:spacing w:before="0" w:after="0"/>
      <w:ind w:firstLine="709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0d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0d53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0d5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1a0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52</Characters>
  <CharactersWithSpaces>2518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55:00Z</dcterms:created>
  <dc:creator>mp</dc:creator>
  <dc:description/>
  <dc:language>en-US</dc:language>
  <cp:lastModifiedBy>Alexandru Sava</cp:lastModifiedBy>
  <cp:lastPrinted>2021-05-23T17:29:00Z</cp:lastPrinted>
  <dcterms:modified xsi:type="dcterms:W3CDTF">2021-08-0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