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SCĂ CIPRIAN DUMITRU 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21715" cy="1074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0015" cy="1346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78" t="-3000" r="-3478" b="-3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sebiu Camilar, nr. 54, Municipiul Suceava, Județul Suce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1920" cy="1200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19" t="-3333" r="-3419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0749124526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52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09" t="-2985" r="-3409" b="-2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InternetLink"/>
                <w:rFonts w:cs="Times New Roman" w:ascii="Times New Roman" w:hAnsi="Times New Roman"/>
                <w:sz w:val="24"/>
                <w:szCs w:val="24"/>
                <w:u w:val="none"/>
                <w:lang w:val="ro-RO"/>
              </w:rPr>
              <w:t xml:space="preserve">ciprianmusca@yahoo.com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GenderRow"/>
              <w:spacing w:before="85" w:after="0"/>
              <w:rPr>
                <w:rFonts w:ascii="Times New Roman" w:hAnsi="Times New Roman" w:cs="Times New Roman"/>
              </w:rPr>
            </w:pP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 xml:space="preserve">Sexul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masculin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 xml:space="preserve">| Data naşterii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11/02/198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 xml:space="preserve">| Naţionalitatea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română </w:t>
            </w:r>
          </w:p>
          <w:p>
            <w:pPr>
              <w:pStyle w:val="ECVContactDetails1"/>
              <w:rPr>
                <w:rFonts w:ascii="Times New Roman" w:hAnsi="Times New Roman" w:cs="Times New Roman"/>
              </w:rPr>
            </w:pP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Căsătorit, 1 copil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EXPERIENŢA PROFESIONALĂ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2980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301" r="-90" b="-4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6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ust 2020 - 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ulie 2021 – 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ulie 2019-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i 2019 - prezent 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 2019 - 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embrie 2018-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-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- mai 2019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– 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2018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- 2018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-prezent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 – 2018</w:t>
            </w:r>
          </w:p>
          <w:p>
            <w:pPr>
              <w:pStyle w:val="ECVDa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 – iulie 2019</w:t>
            </w:r>
          </w:p>
          <w:p>
            <w:pPr>
              <w:pStyle w:val="ECVDa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4 - 2005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3-2004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2-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ilier – Arhiepiscopia Sucevei și Rădăuților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mbru – board EOS(European Organisation Of The Sawmill Industry)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ector – Direcția Fondului Forestier Bisericesc Suceava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ședinte – Asociația Forestierilor din România - ASFOR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ior editor – Meridiane Forestiere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ședinte Comisia de atestare a operatorilor economici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aluator – Asociația Națională a Evaluatorilor din România - ANEVAR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ilier – Ministerul Apelor și Pădurilor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sponsabil financiar – proiect - Consolidarea și restaurarea clădirii monument „Cazinoul Băilor” cu schimbarea destinației în Centrul Muzeal „Cazinoul Băilor”, proiect finanţat prin Programul Operaţional Regional 2014 – 2020 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iner, exploatare forestieră – SC Vegmag Forest SRL Suceava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mbru în Comisia județeană de fond funciar Suceava </w:t>
            </w:r>
          </w:p>
        </w:tc>
      </w:tr>
      <w:tr>
        <w:trPr>
          <w:trHeight w:val="874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mbru în consiliul director, Asociația Forestierilor din România – ASFOR (2018-mai 2019 - suspenda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ministrator SC Diaconia SRL Suceav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giner,  şef serviciu, inspector silvic – Direcția Fondului Forestier Bisericesc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iner, șef district, District III Dobrina,  Ocolul Silvic Huși, inginer birou fond forestier – Direcția Silvică Vaslui – RNP Romsilva,</w:t>
            </w:r>
          </w:p>
          <w:p>
            <w:pPr>
              <w:pStyle w:val="ECVBusinessSectorRo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iectare asistată de calculator (Autocad, BrisCAD) SC AkromAkal Romania SRL, Biroul proiectare, mentenanţă şi testare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respondent Jurnalul Național – Ediția de Suceava, Suceava Jurnal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2980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301" r="-90" b="-4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5-1999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99-2004 </w:t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-2009</w:t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  <w:p>
            <w:pPr>
              <w:pStyle w:val="ECVDa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ceul Silvic Câmpulung Moldovenesc</w:t>
            </w:r>
          </w:p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iner silvic diplomat, Universitatea Ștefan cel Mare, Facultatea de Silvicultură și exploatări forestier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conomist, Cibernetică Economică, Universitatea Ștefan cel Mare, Facultatea de Științe Economice și Administrație Publică</w:t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rs programator IT – Certificat absolvire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s Manager Proiect – Certificat absolvire – calificare cod COR 242101</w:t>
            </w:r>
          </w:p>
          <w:p>
            <w:pPr>
              <w:pStyle w:val="ECVSection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ctor în silvicultură al Universității Ştefan cel Mare din Suceava, specializarea silvicultură.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2980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301" r="-90" b="-4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 xml:space="preserve">medi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di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etenţe de comun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apacitate de argumentare şi convingere, am participat la dezbateri publice pe diferite teme de interes, ședințe, grupuri de lucru, simpozioane, organizate de diverse instituții publice sau private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9"/>
      </w:tblGrid>
      <w:tr>
        <w:trPr>
          <w:trHeight w:val="170" w:hRule="atLeast"/>
          <w:cantSplit w:val="true"/>
        </w:trPr>
        <w:tc>
          <w:tcPr>
            <w:tcW w:w="2977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etenţe organizaţionale/manageriale </w:t>
            </w:r>
          </w:p>
        </w:tc>
        <w:tc>
          <w:tcPr>
            <w:tcW w:w="7399" w:type="dxa"/>
            <w:tcBorders/>
          </w:tcPr>
          <w:p>
            <w:pPr>
              <w:pStyle w:val="ECVSection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pacitatea de a stabili obiective şi de a identifica resursele necesare realizării acestora, utilizând tehnici specifice managementului prin proiecte;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ministrarea afacerilor, gospodărirea pădurilor, amenajarea pădurilor, cadastru forestier, exploatarea masei lemnoase, utilizare SUMAL, gestionarea riscurilor, managementul proiectelor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mpetenţe digitale</w:t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rocesarea informaţiei</w:t>
            </w:r>
          </w:p>
        </w:tc>
        <w:tc>
          <w:tcPr>
            <w:tcW w:w="1498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re</w:t>
            </w:r>
          </w:p>
        </w:tc>
        <w:tc>
          <w:tcPr>
            <w:tcW w:w="149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reare de conţinut</w:t>
            </w:r>
          </w:p>
        </w:tc>
        <w:tc>
          <w:tcPr>
            <w:tcW w:w="1500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ecuritate</w:t>
            </w:r>
          </w:p>
        </w:tc>
        <w:tc>
          <w:tcPr>
            <w:tcW w:w="1501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 xml:space="preserve">experimentat </w:t>
            </w:r>
          </w:p>
        </w:tc>
        <w:tc>
          <w:tcPr>
            <w:tcW w:w="149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experimentat</w:t>
            </w:r>
          </w:p>
        </w:tc>
        <w:tc>
          <w:tcPr>
            <w:tcW w:w="1499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experimentat</w:t>
            </w:r>
          </w:p>
        </w:tc>
        <w:tc>
          <w:tcPr>
            <w:tcW w:w="1500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experimentat</w:t>
            </w:r>
          </w:p>
        </w:tc>
        <w:tc>
          <w:tcPr>
            <w:tcW w:w="150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experimentat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ECVLanguageCertifica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.O.: Windows, Linux, Pachet office, open office, pachete dezvoltare, pachete statistice, pachete editare grafică, pachete web, autocad, briscad, gis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2980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301" r="-90" b="-4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29"/>
        <w:gridCol w:w="239"/>
      </w:tblGrid>
      <w:tr>
        <w:trPr>
          <w:trHeight w:val="2472" w:hRule="atLeast"/>
        </w:trPr>
        <w:tc>
          <w:tcPr>
            <w:tcW w:w="3256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ublicaţi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nferinţe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ression equations for volume calculation at spruce - Analele Universităţii din Oradea, Fascicula Protecţia Mediului Vol. XXV, 201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review of trend methods for calculating the tree volume. trends and new approaches- Analele Universităţii din Oradea, Fascicula Protecţia Mediului Vol. XXVII, 201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ee trunk shape analysis - classical geometry approach- Analele Universităţii din Oradea, Fascicula Protecţia Mediului Vol. XXVII, 2017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th International Conference of Young Naturalists - "From Biotechnology to Environment Protection". – Zielona Gora, Poland, 201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23rd Conference on Applied and Industrial Mathematics CAIM, 2015, Suceava, - Tree trunk shape analysis using classical geometr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>
        <w:rFonts w:ascii="Times New Roman" w:hAnsi="Times New Roman" w:cs="Times New Roman"/>
        <w:b/>
        <w:b/>
        <w:caps/>
        <w:color w:val="000000"/>
        <w:sz w:val="28"/>
        <w:szCs w:val="28"/>
      </w:rPr>
    </w:pPr>
    <w:r>
      <w:rPr>
        <w:rFonts w:cs="Times New Roman" w:ascii="Times New Roman" w:hAnsi="Times New Roman"/>
        <w:b/>
        <w:caps/>
        <w:color w:val="000000"/>
        <w:sz w:val="28"/>
        <w:szCs w:val="28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89330" cy="27876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ro-RO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color w:val="3F3A38"/>
      <w:spacing w:val="-6"/>
      <w:kern w:val="2"/>
      <w:sz w:val="26"/>
      <w:szCs w:val="23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30:00Z</dcterms:created>
  <dc:creator>Admin</dc:creator>
  <dc:description>Europass CV</dc:description>
  <cp:keywords>Europass CV Cedefop</cp:keywords>
  <dc:language>en-US</dc:language>
  <cp:lastModifiedBy>ciprian musca</cp:lastModifiedBy>
  <cp:lastPrinted>1995-11-21T17:41:00Z</cp:lastPrinted>
  <dcterms:modified xsi:type="dcterms:W3CDTF">2021-07-23T07:1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