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ro-RO"/>
        </w:rPr>
        <w:t>În ceea  ce  priveşte  realizările din anul 2020 putem să  amintim :</w:t>
      </w:r>
    </w:p>
    <w:p>
      <w:pPr>
        <w:pStyle w:val="Normal"/>
        <w:rPr>
          <w:rFonts w:ascii="Times New Roman" w:hAnsi="Times New Roman" w:cs="Times New Roman"/>
          <w:sz w:val="24"/>
          <w:szCs w:val="24"/>
        </w:rPr>
      </w:pPr>
      <w:r>
        <w:rPr>
          <w:rFonts w:cs="Times New Roman" w:ascii="Times New Roman" w:hAnsi="Times New Roman"/>
          <w:b/>
          <w:bCs/>
          <w:sz w:val="24"/>
          <w:szCs w:val="24"/>
          <w:lang w:val="ro-RO"/>
        </w:rPr>
        <w:t>Recepţionarea totală sau parţială a lucrărilor  de restaurare – conservare  a următoarelor monumente  istorice :</w:t>
      </w:r>
    </w:p>
    <w:p>
      <w:pPr>
        <w:pStyle w:val="Normal"/>
        <w:rPr>
          <w:rFonts w:ascii="Times New Roman" w:hAnsi="Times New Roman" w:cs="Times New Roman"/>
          <w:sz w:val="24"/>
          <w:szCs w:val="24"/>
        </w:rPr>
      </w:pPr>
      <w:r>
        <w:rPr>
          <w:rFonts w:cs="Times New Roman" w:ascii="Times New Roman" w:hAnsi="Times New Roman"/>
          <w:sz w:val="24"/>
          <w:szCs w:val="24"/>
          <w:lang w:val="ro-RO"/>
        </w:rPr>
        <w: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lang w:val="ro-RO"/>
        </w:rPr>
        <w:t>Mănăstirea Suceviţa – finalizarea restaurării picturii interioare la biserica mare ( sursa de finanţare INP – Bucureşti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lang w:val="ro-RO"/>
        </w:rPr>
        <w:t>Mănăstirea Bogdana - restaurare pictură interioară, restaurare turn clopotniţă, corp clădie muzeu (sursa  de finanţare POR 2014 -2020 axa 5)</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lang w:val="ro-RO"/>
        </w:rPr>
        <w:t xml:space="preserve">Mănăstirea Probota – Restaurare  Patrimoniul cultural  - ( sursea  de finanţare  </w:t>
      </w:r>
      <w:r>
        <w:rPr>
          <w:rFonts w:cs="Times New Roman" w:ascii="Times New Roman" w:hAnsi="Times New Roman"/>
          <w:sz w:val="24"/>
          <w:szCs w:val="24"/>
        </w:rPr>
        <w:t>POR 2014-2020, axa 5)</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lang w:val="ro-RO"/>
        </w:rPr>
        <w:t xml:space="preserve">Mănăstirea Dragomirna – consoloidare faţadă biserică – ( sursa  de finanţare </w:t>
      </w:r>
      <w:r>
        <w:rPr>
          <w:rFonts w:cs="Times New Roman" w:ascii="Times New Roman" w:hAnsi="Times New Roman"/>
          <w:sz w:val="24"/>
          <w:szCs w:val="24"/>
        </w:rPr>
        <w:t xml:space="preserve">POR 2014-2020, axa 5)-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lang w:val="ro-RO"/>
        </w:rPr>
        <w:t>Biserica Sf. Cruce Pătrăuţi – restaurare  biserică şi clopotniţă – (sursa  de finanţare  CN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lang w:val="ro-RO"/>
        </w:rPr>
        <w:t>Mănăstirea Putna  - restaurare  Turn tezaur – intervenţoie de urgenţă –( sursa  de finanţare INP)</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lang w:val="ro-RO"/>
        </w:rPr>
        <w:t>Biserica Sf. Nicolae Bălineşti – restaurare conservare  pictură interioară – (sursa  de finanţare INP pictură CNI structură – şantier în continuar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lang w:val="ro-RO"/>
        </w:rPr>
        <w:t xml:space="preserve">Biserica Sf. Ilie Şcheia – restaurare conservare restaurare pictură şi structură ( sursa de fiunanţare </w:t>
      </w:r>
      <w:r>
        <w:rPr>
          <w:rFonts w:cs="Times New Roman" w:ascii="Times New Roman" w:hAnsi="Times New Roman"/>
          <w:sz w:val="24"/>
          <w:szCs w:val="24"/>
        </w:rPr>
        <w:t xml:space="preserve">POR 2014-2020, axa 5 - </w:t>
      </w:r>
      <w:r>
        <w:rPr>
          <w:rFonts w:cs="Times New Roman" w:ascii="Times New Roman" w:hAnsi="Times New Roman"/>
          <w:sz w:val="24"/>
          <w:szCs w:val="24"/>
          <w:lang w:val="ro-RO"/>
        </w:rPr>
        <w:t>şantier în continuare</w:t>
      </w:r>
      <w:r>
        <w:rPr>
          <w:rFonts w:cs="Times New Roman" w:ascii="Times New Roman" w:hAnsi="Times New Roman"/>
          <w:sz w:val="24"/>
          <w:szCs w:val="24"/>
        </w:rPr>
        <w: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rn clopotniţă – Lăpuşneanu - Biserica Sf. Dumitru restaurare  consolidare  ( sursa  de finanţare  CNI , şantier în continua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lang w:val="ro-RO"/>
        </w:rPr>
        <w:t xml:space="preserve">Biserica Adormirea Maicii Domnului Ilişeşti – resuarare structură biserică , sursa  de finanţare </w:t>
      </w:r>
      <w:r>
        <w:rPr>
          <w:rFonts w:cs="Times New Roman" w:ascii="Times New Roman" w:hAnsi="Times New Roman"/>
          <w:sz w:val="24"/>
          <w:szCs w:val="24"/>
        </w:rPr>
        <w:t xml:space="preserve">POR 2014-2020, axa 5 – şantier  în continuare )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Clopotniţa parohiei Adâncata II – proiectare  în vederea restaurării ( sursa  de finanţare  proprie )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lang w:val="ro-RO"/>
        </w:rPr>
        <w:t>Cazinoul Vatra Dornei – restautrare conservare  structură ( sursa  de finanţare</w:t>
      </w:r>
      <w:r>
        <w:rPr>
          <w:rFonts w:cs="Times New Roman" w:ascii="Times New Roman" w:hAnsi="Times New Roman"/>
          <w:sz w:val="24"/>
          <w:szCs w:val="24"/>
        </w:rPr>
        <w:t xml:space="preserve"> POR 2014-2020, axa 5 – şantier  în continuare )</w:t>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b/>
          <w:bCs/>
          <w:sz w:val="24"/>
          <w:szCs w:val="24"/>
          <w:lang w:val="ro-RO"/>
        </w:rPr>
        <w:t xml:space="preserve">Dintre priorităţile  Sectorului pentru anul 2021 îndeplinite până la  1 iulie </w:t>
      </w:r>
      <w:r>
        <w:rPr>
          <w:rFonts w:cs="Times New Roman" w:ascii="Times New Roman" w:hAnsi="Times New Roman"/>
          <w:sz w:val="24"/>
          <w:szCs w:val="24"/>
          <w:lang w:val="ro-RO"/>
        </w:rPr>
        <w:t>:</w:t>
      </w:r>
    </w:p>
    <w:p>
      <w:pPr>
        <w:pStyle w:val="Normal"/>
        <w:rPr>
          <w:rFonts w:ascii="Times New Roman" w:hAnsi="Times New Roman" w:cs="Times New Roman"/>
          <w:sz w:val="24"/>
          <w:szCs w:val="24"/>
        </w:rPr>
      </w:pPr>
      <w:r>
        <w:rPr>
          <w:rFonts w:cs="Times New Roman" w:ascii="Times New Roman" w:hAnsi="Times New Roman"/>
          <w:sz w:val="24"/>
          <w:szCs w:val="24"/>
          <w:lang w:val="ro-RO"/>
        </w:rPr>
        <w:t xml:space="preserve">- Începerea </w:t>
      </w:r>
      <w:r>
        <w:rPr>
          <w:rFonts w:cs="Times New Roman" w:ascii="Times New Roman" w:hAnsi="Times New Roman"/>
          <w:b/>
          <w:bCs/>
          <w:i/>
          <w:iCs/>
          <w:sz w:val="24"/>
          <w:szCs w:val="24"/>
          <w:lang w:val="ro-RO"/>
        </w:rPr>
        <w:t>Inventarierii</w:t>
      </w:r>
      <w:r>
        <w:rPr>
          <w:rFonts w:cs="Times New Roman" w:ascii="Times New Roman" w:hAnsi="Times New Roman"/>
          <w:sz w:val="24"/>
          <w:szCs w:val="24"/>
          <w:lang w:val="ro-RO"/>
        </w:rPr>
        <w:t xml:space="preserve"> obiectelor de cult din cadrul Parohiilor  şi Mănăstirilor (în acest demers  avem  sprijinul părintelui consilier Ionuţ Bogdan Pricop  - specialist în domeniu, care a şi întocmit strategia Procesului de inventariere, parte fiind transmis la protopopiate). </w:t>
      </w:r>
    </w:p>
    <w:p>
      <w:pPr>
        <w:pStyle w:val="Normal"/>
        <w:rPr>
          <w:rFonts w:ascii="Times New Roman" w:hAnsi="Times New Roman" w:cs="Times New Roman"/>
          <w:sz w:val="24"/>
          <w:szCs w:val="24"/>
        </w:rPr>
      </w:pPr>
      <w:r>
        <w:rPr>
          <w:rFonts w:cs="Times New Roman" w:ascii="Times New Roman" w:hAnsi="Times New Roman"/>
          <w:sz w:val="24"/>
          <w:szCs w:val="24"/>
          <w:lang w:val="ro-RO"/>
        </w:rPr>
        <w:t xml:space="preserve">- S-au finalizat Inventarele  la Mănăstirea Piatra Tăieturii, Sihăstria Râșca, Poiana Arșiței, și vor  fi finalizate  până la sfârșitul acestei luni : Mrile Râșca, Slatina, Dragomirna, Schitul Codru Cajvana, Schitul Ciocănești, Schitul Vicovul de Jos, M. Bogdana </w:t>
      </w:r>
    </w:p>
    <w:p>
      <w:pPr>
        <w:pStyle w:val="Normal"/>
        <w:rPr>
          <w:rFonts w:ascii="Times New Roman" w:hAnsi="Times New Roman" w:cs="Times New Roman"/>
          <w:sz w:val="24"/>
          <w:szCs w:val="24"/>
        </w:rPr>
      </w:pPr>
      <w:r>
        <w:rPr>
          <w:rFonts w:cs="Times New Roman" w:ascii="Times New Roman" w:hAnsi="Times New Roman"/>
          <w:sz w:val="24"/>
          <w:szCs w:val="24"/>
          <w:lang w:val="ro-RO"/>
        </w:rPr>
        <w:t xml:space="preserve">- Asigurarea  și verificarea în continuare a completării </w:t>
      </w:r>
      <w:r>
        <w:rPr>
          <w:rFonts w:cs="Times New Roman" w:ascii="Times New Roman" w:hAnsi="Times New Roman"/>
          <w:b/>
          <w:bCs/>
          <w:i/>
          <w:iCs/>
          <w:sz w:val="24"/>
          <w:szCs w:val="24"/>
          <w:lang w:val="ro-RO"/>
        </w:rPr>
        <w:t>Fişelor de evidenţă</w:t>
      </w:r>
      <w:r>
        <w:rPr>
          <w:rFonts w:cs="Times New Roman" w:ascii="Times New Roman" w:hAnsi="Times New Roman"/>
          <w:sz w:val="24"/>
          <w:szCs w:val="24"/>
          <w:lang w:val="ro-RO"/>
        </w:rPr>
        <w:t xml:space="preserve"> pentru cartea religioasă de patrimoniu, pentru broderiile religioase precum şi pentru icoane şi alte obiecte  de cult, atât  de la parophii cât  şi de la mănăstiri </w:t>
      </w:r>
    </w:p>
    <w:p>
      <w:pPr>
        <w:pStyle w:val="Normal"/>
        <w:rPr>
          <w:rFonts w:ascii="Times New Roman" w:hAnsi="Times New Roman" w:cs="Times New Roman"/>
          <w:sz w:val="24"/>
          <w:szCs w:val="24"/>
        </w:rPr>
      </w:pPr>
      <w:r>
        <w:rPr>
          <w:rFonts w:cs="Times New Roman" w:ascii="Times New Roman" w:hAnsi="Times New Roman"/>
          <w:sz w:val="24"/>
          <w:szCs w:val="24"/>
          <w:lang w:val="ro-RO"/>
        </w:rPr>
        <w:t xml:space="preserve">- Verificarea şi consemnarea </w:t>
      </w:r>
      <w:r>
        <w:rPr>
          <w:rFonts w:cs="Times New Roman" w:ascii="Times New Roman" w:hAnsi="Times New Roman"/>
          <w:b/>
          <w:bCs/>
          <w:i/>
          <w:iCs/>
          <w:sz w:val="24"/>
          <w:szCs w:val="24"/>
          <w:lang w:val="ro-RO"/>
        </w:rPr>
        <w:t>Actelor  de proprietate</w:t>
      </w:r>
      <w:r>
        <w:rPr>
          <w:rFonts w:cs="Times New Roman" w:ascii="Times New Roman" w:hAnsi="Times New Roman"/>
          <w:sz w:val="24"/>
          <w:szCs w:val="24"/>
          <w:lang w:val="ro-RO"/>
        </w:rPr>
        <w:t xml:space="preserve"> ale mănăstirilor într-o bancă de date centralizată la Arhiepiscopie</w:t>
      </w:r>
    </w:p>
    <w:p>
      <w:pPr>
        <w:pStyle w:val="Normal"/>
        <w:rPr>
          <w:rFonts w:ascii="Times New Roman" w:hAnsi="Times New Roman" w:cs="Times New Roman"/>
          <w:sz w:val="24"/>
          <w:szCs w:val="24"/>
        </w:rPr>
      </w:pPr>
      <w:r>
        <w:rPr>
          <w:rFonts w:cs="Times New Roman" w:ascii="Times New Roman" w:hAnsi="Times New Roman"/>
          <w:sz w:val="24"/>
          <w:szCs w:val="24"/>
          <w:lang w:val="ro-RO"/>
        </w:rPr>
        <w:t xml:space="preserve">- Identificarea pieselor de patrimoniu ce au aparţinut  bisericilor şi mănăstirilor din cuprinsul Arhiepiscopiei Sucevei şi Rădăţilor, piese  ce se află în alte colecţii din ţară mai ales  cele  ce  au aparținut  Bisericii Sf. Nicolae  Rădăuți , în vederea  organizării Expoziției de bază de la Mănăstirea  Bogdana  Rădăuț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ro-RO"/>
        </w:rPr>
        <w:t xml:space="preserve">Acordarea unei atenţii aparte în aplicarea cerinţelor actelor normative  şi reglementărilor  tehnice  privind apărarea  împotriva incendiilor în colaborare  cu Sectorul SSI   coordonat de PC  Pr. Dan Gheorghiță </w:t>
      </w:r>
    </w:p>
    <w:p>
      <w:pPr>
        <w:pStyle w:val="Normal"/>
        <w:rPr>
          <w:rFonts w:ascii="Times New Roman" w:hAnsi="Times New Roman" w:cs="Times New Roman"/>
          <w:sz w:val="24"/>
          <w:szCs w:val="24"/>
        </w:rPr>
      </w:pPr>
      <w:r>
        <w:rPr>
          <w:rFonts w:cs="Times New Roman" w:ascii="Times New Roman" w:hAnsi="Times New Roman"/>
          <w:sz w:val="24"/>
          <w:szCs w:val="24"/>
          <w:lang w:val="ro-RO"/>
        </w:rPr>
        <w:t xml:space="preserve">- Menţinerea unei strânse colaborări în special cu Sectorul Cultural cu Sectorul Comunicare, Media precum şi cu celelalte  Sectoare pentru organizarea  unor  manifestări culturale științifice privind  valorificarea Patrimoniului Cultural Național  al Arhiepiscopiei Sucevei și Rădăuților </w:t>
      </w:r>
    </w:p>
    <w:p>
      <w:pPr>
        <w:pStyle w:val="Normal"/>
        <w:rPr>
          <w:rFonts w:ascii="Times New Roman" w:hAnsi="Times New Roman" w:cs="Times New Roman"/>
          <w:sz w:val="24"/>
          <w:szCs w:val="24"/>
        </w:rPr>
      </w:pPr>
      <w:r>
        <w:rPr>
          <w:rFonts w:cs="Times New Roman" w:ascii="Times New Roman" w:hAnsi="Times New Roman"/>
          <w:sz w:val="24"/>
          <w:szCs w:val="24"/>
          <w:lang w:val="ro-RO"/>
        </w:rPr>
        <w:t xml:space="preserve">- Menţinerea unei  strînse  colaborări cu </w:t>
      </w:r>
      <w:r>
        <w:rPr>
          <w:rFonts w:cs="Times New Roman" w:ascii="Times New Roman" w:hAnsi="Times New Roman"/>
          <w:b/>
          <w:bCs/>
          <w:i/>
          <w:iCs/>
          <w:sz w:val="24"/>
          <w:szCs w:val="24"/>
        </w:rPr>
        <w:t xml:space="preserve">Sectorul de Fonduri Externe și Interne </w:t>
      </w:r>
      <w:r>
        <w:rPr>
          <w:rFonts w:cs="Times New Roman" w:ascii="Times New Roman" w:hAnsi="Times New Roman"/>
          <w:sz w:val="24"/>
          <w:szCs w:val="24"/>
        </w:rPr>
        <w:t>în vederea accesării de fonduri europene pentru restaurarea şi conservarea monumentelor istorice ;</w:t>
      </w:r>
    </w:p>
    <w:p>
      <w:pPr>
        <w:pStyle w:val="Normal"/>
        <w:rPr>
          <w:rFonts w:ascii="Times New Roman" w:hAnsi="Times New Roman" w:cs="Times New Roman"/>
          <w:sz w:val="24"/>
          <w:szCs w:val="24"/>
        </w:rPr>
      </w:pPr>
      <w:r>
        <w:rPr>
          <w:rFonts w:cs="Times New Roman" w:ascii="Times New Roman" w:hAnsi="Times New Roman"/>
          <w:sz w:val="24"/>
          <w:szCs w:val="24"/>
          <w:lang w:val="ro-RO"/>
        </w:rPr>
        <w:t xml:space="preserve">- Începând  din luna ianuarie  am deschis  pe Site ul Arhiepiscopiei Sucevei și Rădăuților  rubrica </w:t>
      </w:r>
      <w:r>
        <w:rPr>
          <w:rFonts w:cs="Times New Roman" w:ascii="Times New Roman" w:hAnsi="Times New Roman"/>
          <w:b/>
          <w:bCs/>
          <w:sz w:val="24"/>
          <w:szCs w:val="24"/>
          <w:lang w:val="ro-RO"/>
        </w:rPr>
        <w:t xml:space="preserve">Picătura  de istorie , </w:t>
      </w:r>
      <w:r>
        <w:rPr>
          <w:rFonts w:cs="Times New Roman" w:ascii="Times New Roman" w:hAnsi="Times New Roman"/>
          <w:sz w:val="24"/>
          <w:szCs w:val="24"/>
          <w:lang w:val="ro-RO"/>
        </w:rPr>
        <w:t xml:space="preserve">până în prezent fiind  publicate  27  de materiale de istorie locală </w:t>
      </w:r>
    </w:p>
    <w:p>
      <w:pPr>
        <w:pStyle w:val="Normal"/>
        <w:rPr>
          <w:rFonts w:ascii="Times New Roman" w:hAnsi="Times New Roman" w:cs="Times New Roman"/>
          <w:sz w:val="24"/>
          <w:szCs w:val="24"/>
        </w:rPr>
      </w:pPr>
      <w:r>
        <w:rPr>
          <w:rFonts w:cs="Times New Roman" w:ascii="Times New Roman" w:hAnsi="Times New Roman"/>
          <w:sz w:val="24"/>
          <w:szCs w:val="24"/>
          <w:lang w:val="ro-RO"/>
        </w:rPr>
        <w:t xml:space="preserve">- În vederea unei atente supravegheri  a stadiului de conservare și valorificare a Patriumoniului  cultral religios  al Arhiepiscopiei  Sucevei și Rădăuților  începând  din luna martie  avem la Sector  un specialist . Dr Ioan Mareș arheolog expert și expert  în bunuri de patrimoniu mobil </w:t>
      </w:r>
    </w:p>
    <w:p>
      <w:pPr>
        <w:pStyle w:val="Normal"/>
        <w:rPr>
          <w:rFonts w:ascii="Times New Roman" w:hAnsi="Times New Roman" w:cs="Times New Roman"/>
          <w:sz w:val="24"/>
          <w:szCs w:val="24"/>
        </w:rPr>
      </w:pPr>
      <w:r>
        <w:rPr>
          <w:rFonts w:cs="Times New Roman" w:ascii="Times New Roman" w:hAnsi="Times New Roman"/>
          <w:sz w:val="24"/>
          <w:szCs w:val="24"/>
          <w:lang w:val="ro-RO"/>
        </w:rPr>
        <w:t>- A fost elaborată documentația „</w:t>
      </w:r>
      <w:r>
        <w:rPr>
          <w:rFonts w:cs="Times New Roman" w:ascii="Times New Roman" w:hAnsi="Times New Roman"/>
          <w:b/>
          <w:bCs/>
          <w:i/>
          <w:iCs/>
          <w:sz w:val="24"/>
          <w:szCs w:val="24"/>
          <w:lang w:val="ro-RO"/>
        </w:rPr>
        <w:t>Raport de cercetare arheologică preventivă</w:t>
      </w:r>
      <w:r>
        <w:rPr>
          <w:rFonts w:cs="Times New Roman" w:ascii="Times New Roman" w:hAnsi="Times New Roman"/>
          <w:sz w:val="24"/>
          <w:szCs w:val="24"/>
          <w:lang w:val="ro-RO"/>
        </w:rPr>
        <w:t>” la Biserica „Înălțarea Sfintei Cruci” (monument UNESCO), din Pătrăuți, jud. Suceava, referitoare la campania de săpături arheologice din iunie 2020; am trimis dosarul la Ministerul Culturii (cu nr. 3094/10.05.2021), care a fost suspus analizei Comisiei Naționale de Arheologie în ședința din 13-14.05.2021. Documentația a cuprins: scurt istoric, arhitectura, pietrele de mormânt, rezultatele săpăturilor arheologice preventive, concluzii, bibliografie, imagini, desene profile și grunduri, piese descoperite.</w:t>
      </w:r>
    </w:p>
    <w:p>
      <w:pPr>
        <w:pStyle w:val="Normal"/>
        <w:rPr>
          <w:rFonts w:ascii="Times New Roman" w:hAnsi="Times New Roman" w:cs="Times New Roman"/>
          <w:sz w:val="24"/>
          <w:szCs w:val="24"/>
        </w:rPr>
      </w:pPr>
      <w:r>
        <w:rPr>
          <w:rFonts w:cs="Times New Roman" w:ascii="Times New Roman" w:hAnsi="Times New Roman"/>
          <w:sz w:val="24"/>
          <w:szCs w:val="24"/>
          <w:lang w:val="ro-RO"/>
        </w:rPr>
        <w:t>- A fost elaborată documentația „</w:t>
      </w:r>
      <w:r>
        <w:rPr>
          <w:rFonts w:cs="Times New Roman" w:ascii="Times New Roman" w:hAnsi="Times New Roman"/>
          <w:b/>
          <w:bCs/>
          <w:i/>
          <w:iCs/>
          <w:sz w:val="24"/>
          <w:szCs w:val="24"/>
          <w:lang w:val="ro-RO"/>
        </w:rPr>
        <w:t>Raport de cercetare arheologică preventivă la Mănăstirea Sfântul Ioan cel Nou de la Suceava</w:t>
      </w:r>
      <w:r>
        <w:rPr>
          <w:rFonts w:cs="Times New Roman" w:ascii="Times New Roman" w:hAnsi="Times New Roman"/>
          <w:sz w:val="24"/>
          <w:szCs w:val="24"/>
          <w:lang w:val="ro-RO"/>
        </w:rPr>
        <w:t>” (monument UNESCO), referitoare la campania de săpături arheologice din decembrie 2020, efectuate sub coordonarea subsemnatului; am trimis dosarul la Ministerul Culturii (cu nr. 3094/10.05.2021), care a fost suspus analizei Comisiei Naționale de Arheologie, în ședința din 13-14.05.2021. Documentația a cuprins: scurt istoric, arhitectura, restaurările / reparațiile, pietrele de mormânt (cele incastrate în zidul de incintă), rezultatele săpăturilor arheologice preventive, concluzii, bibliografie, imagini, desene profile și grunduri.</w:t>
      </w:r>
    </w:p>
    <w:p>
      <w:pPr>
        <w:pStyle w:val="Normal"/>
        <w:rPr>
          <w:rFonts w:ascii="Times New Roman" w:hAnsi="Times New Roman" w:cs="Times New Roman"/>
          <w:sz w:val="24"/>
          <w:szCs w:val="24"/>
        </w:rPr>
      </w:pPr>
      <w:r>
        <w:rPr>
          <w:rFonts w:cs="Times New Roman" w:ascii="Times New Roman" w:hAnsi="Times New Roman"/>
          <w:sz w:val="24"/>
          <w:szCs w:val="24"/>
          <w:lang w:val="ro-RO"/>
        </w:rPr>
        <w:t xml:space="preserve">- Am colaborat la proiectul DALI (arhitect Constantin Gorcea, AGD Suceava), privind viitoarele lucrări de restaurare de la „Mănăstirea Sfântul Ioan cel Nou de la Suceava”, întocmind studiile de arheologie și istorie. Proiectul a fost avizat de către Comisia Națională a Monumentelor Istorice (ședința din 29.06.2021).  </w:t>
      </w:r>
    </w:p>
    <w:p>
      <w:pPr>
        <w:pStyle w:val="Normal"/>
        <w:rPr>
          <w:rFonts w:ascii="Times New Roman" w:hAnsi="Times New Roman" w:cs="Times New Roman"/>
          <w:sz w:val="24"/>
          <w:szCs w:val="24"/>
        </w:rPr>
      </w:pPr>
      <w:r>
        <w:rPr>
          <w:rFonts w:cs="Times New Roman" w:ascii="Times New Roman" w:hAnsi="Times New Roman"/>
          <w:sz w:val="24"/>
          <w:szCs w:val="24"/>
          <w:lang w:val="ro-RO"/>
        </w:rPr>
        <w:t>- A fost redactată monografia „Mănăstirea Teodoreni din Burdujeni, Suceava” (manuscris, 160 pagini), care include: istoric, arhitectura, ctitorul, patrimoniul (cartea veche, catapeteasma, obiecte de cult), rezultatele săpăturilor arheologice din 2020, bibliografie, anexe (documente), ilustrații. Pentru elaborarea studiului monografic am valorificat rezultatele cercetărilor documentare din teren (sondaj arheologic, studii de arhitectură), am descifrat texte scrise pe cărțile vechi (pagini de gardă) în română cu litere chirilice, sau în greacă. Monografia urmează a fi revăzută și tipărită. Autor  Dr. Ioan Mareș</w:t>
      </w:r>
    </w:p>
    <w:p>
      <w:pPr>
        <w:pStyle w:val="Normal"/>
        <w:rPr>
          <w:rFonts w:ascii="Times New Roman" w:hAnsi="Times New Roman" w:cs="Times New Roman"/>
          <w:sz w:val="24"/>
          <w:szCs w:val="24"/>
        </w:rPr>
      </w:pPr>
      <w:r>
        <w:rPr>
          <w:rFonts w:cs="Times New Roman" w:ascii="Times New Roman" w:hAnsi="Times New Roman"/>
          <w:sz w:val="24"/>
          <w:szCs w:val="24"/>
          <w:lang w:val="ro-RO"/>
        </w:rPr>
        <w:t>- A fost editat pliantul„</w:t>
      </w:r>
      <w:r>
        <w:rPr>
          <w:rFonts w:cs="Times New Roman" w:ascii="Times New Roman" w:hAnsi="Times New Roman"/>
          <w:b/>
          <w:bCs/>
          <w:i/>
          <w:iCs/>
          <w:sz w:val="24"/>
          <w:szCs w:val="24"/>
          <w:lang w:val="ro-RO"/>
        </w:rPr>
        <w:t xml:space="preserve">Mănăstirea Teodoreni – Burdujeni </w:t>
      </w:r>
      <w:r>
        <w:rPr>
          <w:rFonts w:cs="Times New Roman" w:ascii="Times New Roman" w:hAnsi="Times New Roman"/>
          <w:sz w:val="24"/>
          <w:szCs w:val="24"/>
          <w:lang w:val="ro-RO"/>
        </w:rPr>
        <w:t>”; autor Dr. Ioan Mareș</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ro-RO"/>
        </w:rPr>
        <w:t xml:space="preserve">A fost editat Pliantul și Broșura  </w:t>
      </w:r>
      <w:r>
        <w:rPr>
          <w:rFonts w:cs="Times New Roman" w:ascii="Times New Roman" w:hAnsi="Times New Roman"/>
          <w:i/>
          <w:iCs/>
          <w:sz w:val="24"/>
          <w:szCs w:val="24"/>
          <w:lang w:val="ro-RO"/>
        </w:rPr>
        <w:t xml:space="preserve">Biserica Sf. Gheorghe Mănăstirea  Sf. Ioan cel Nou de la Suceva </w:t>
      </w:r>
      <w:r>
        <w:rPr>
          <w:rFonts w:cs="Times New Roman" w:ascii="Times New Roman" w:hAnsi="Times New Roman"/>
          <w:sz w:val="24"/>
          <w:szCs w:val="24"/>
          <w:lang w:val="ro-RO"/>
        </w:rPr>
        <w:t xml:space="preserve"> Editura  Crimca , autori Arhid Vasile M Demciuc  și Pr. Nicu Spînu </w:t>
      </w:r>
    </w:p>
    <w:p>
      <w:pPr>
        <w:pStyle w:val="Normal"/>
        <w:rPr>
          <w:rFonts w:ascii="Times New Roman" w:hAnsi="Times New Roman" w:cs="Times New Roman"/>
          <w:sz w:val="24"/>
          <w:szCs w:val="24"/>
        </w:rPr>
      </w:pPr>
      <w:r>
        <w:rPr>
          <w:rFonts w:cs="Times New Roman" w:ascii="Times New Roman" w:hAnsi="Times New Roman"/>
          <w:sz w:val="24"/>
          <w:szCs w:val="24"/>
          <w:lang w:val="ro-RO"/>
        </w:rPr>
        <w:t xml:space="preserve">- A fost elaborată documentația arheologică și istorică referitoare la Mănăstirea Humor, în perspectiva efectuării de investigații arheologice pentru dezvelirea fundațiilor zidurilor de incintă și ale unor clădiri dispărute în timp. </w:t>
      </w:r>
    </w:p>
    <w:p>
      <w:pPr>
        <w:pStyle w:val="Normal"/>
        <w:rPr>
          <w:rFonts w:ascii="Times New Roman" w:hAnsi="Times New Roman" w:cs="Times New Roman"/>
          <w:sz w:val="24"/>
          <w:szCs w:val="24"/>
        </w:rPr>
      </w:pP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 A fost elaborată documentația pentru obținerea autorizației referitoare la efectuarea de săpături arheologice preventive la Biserica „Înălțarea Sfintei Cruci” din Volovăț, jud Suceava. Dosarul tehnic a cuprins: scurt istoric, obiectivele săpăturilor arheologice preventive, imagini, planuri, hărți topografice. Documentația a fost aprobată de Comisia Națională de Arheologie, fiind emisă autorizația pentru cercetarea arheologică preventivă nr. 285-17.05.2021, responsabil de șantier fiind Ion Mareș.</w:t>
      </w:r>
    </w:p>
    <w:p>
      <w:pPr>
        <w:pStyle w:val="Normal"/>
        <w:rPr>
          <w:rFonts w:ascii="Times New Roman" w:hAnsi="Times New Roman" w:cs="Times New Roman"/>
          <w:sz w:val="24"/>
          <w:szCs w:val="24"/>
        </w:rPr>
      </w:pPr>
      <w:r>
        <w:rPr>
          <w:rFonts w:cs="Times New Roman" w:ascii="Times New Roman" w:hAnsi="Times New Roman"/>
          <w:sz w:val="24"/>
          <w:szCs w:val="24"/>
          <w:lang w:val="en-GB"/>
        </w:rPr>
        <w:t xml:space="preserve">Angajat </w:t>
      </w:r>
      <w:r>
        <w:rPr>
          <w:rFonts w:cs="Times New Roman" w:ascii="Times New Roman" w:hAnsi="Times New Roman"/>
          <w:sz w:val="24"/>
          <w:szCs w:val="24"/>
          <w:lang w:val="ro-RO"/>
        </w:rPr>
        <w:t>î</w:t>
      </w:r>
      <w:r>
        <w:rPr>
          <w:rFonts w:cs="Times New Roman" w:ascii="Times New Roman" w:hAnsi="Times New Roman"/>
          <w:sz w:val="24"/>
          <w:szCs w:val="24"/>
          <w:lang w:val="en-GB"/>
        </w:rPr>
        <w:t xml:space="preserve">n funcția de inspector eparhial în cadrul sectorului patrimoniu (august 2020 – februarie 2021 cu normă întreagă; martie 2021 – iunie 2021 cu jumătate de normă), </w:t>
      </w:r>
      <w:r>
        <w:rPr>
          <w:rFonts w:cs="Times New Roman" w:ascii="Times New Roman" w:hAnsi="Times New Roman"/>
          <w:b/>
          <w:bCs/>
          <w:sz w:val="24"/>
          <w:szCs w:val="24"/>
          <w:lang w:val="en-GB"/>
        </w:rPr>
        <w:t xml:space="preserve">pr. Gabriel-Dinu Herea </w:t>
      </w:r>
      <w:r>
        <w:rPr>
          <w:rFonts w:cs="Times New Roman" w:ascii="Times New Roman" w:hAnsi="Times New Roman"/>
          <w:sz w:val="24"/>
          <w:szCs w:val="24"/>
          <w:lang w:val="en-GB"/>
        </w:rPr>
        <w:t>a fost implicat în următoarele proiecte major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en-GB"/>
        </w:rPr>
        <w:t>August 2020 – noiembrie 2020: a ținut secretariatul Comisiei pentru construcții din cadrul ASR, redactând tipizatele utilizate. Din noiembrie 2020 a predate secretariatul Comisiei pentru construcții către sectorul Construcții și a rămas doar membru cu rol consultativ, din partea sectorului Patrimoni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en-GB"/>
        </w:rPr>
        <w:t>A redactat în colaborare cu sectorul Exarhat „Regulamentul privind protejarea și valorificarea imaginii” monumentelor istorice din cadrul AS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en-GB"/>
        </w:rPr>
        <w:t xml:space="preserve">A participat la proiectul „Artă și Patrimoniu” pe care l-a desfășurat TrinitasTV, proiect ce a promovat Monumentele UNESCO din Arhiepiscopia Sucevei și Rădăuților prin intermediul a 40 de emisiuni difuzate în fiecare săptămână, la oră de maximă audiență pe postul de televiziune al Patriarhiei Român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en-GB"/>
        </w:rPr>
        <w:t>A participat, ca delegat al Părintelui Arhiepiscop Calinic la evenimente culturale (Vernisaj Mihai Gavril – 17 august 2020 și Ion Mândrescu – 19 august 2020), științifice (Simpozionul Consorțiului Petru Movilă – martie 2021) și media (Conferința lui Dan Puric din 30 noiembrie 2020 și Conferința despre Constantin Brâncuși din 18 februarie 2021).</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en-GB"/>
        </w:rPr>
        <w:t>A scris articole pentru situl ASR și pentru materialele de promovare ale paraclisului archiepiscopal din cadrul Mănăstirii Sfântul Ioan cel No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en-GB"/>
        </w:rPr>
        <w:t xml:space="preserve">Ca membru în echipa care a întemeiat tradiția „Slujbei de pomenire a Domnilor Moldovei” în Cetatea de Scaun a Sucevei a făcut parte din echipa care a lucrat la integrarea acestui moment liturgic în cadrul Hramului Sucevei din 2021.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en-GB"/>
        </w:rPr>
        <w:t>A participat și este activ, prin împuternicirea Arhiepiscopiei Sucevei și Rădăuților, în procedurile de desființare a Parohiei Pătrăuți II și transferarea bazei materiale a acesteia către Mănăstirea Înălțarea Sfintei Cruci din Pătrăuț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ro-RO"/>
        </w:rPr>
        <w:t xml:space="preserve">. COORDONAREA ȘANTIERELOR DE PICTURĂ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en-GB"/>
        </w:rPr>
        <w:t>Din august 2020 până în prezent</w:t>
      </w:r>
      <w:r>
        <w:rPr>
          <w:rFonts w:cs="Times New Roman" w:ascii="Times New Roman" w:hAnsi="Times New Roman"/>
          <w:sz w:val="24"/>
          <w:szCs w:val="24"/>
          <w:lang w:val="ro-RO"/>
        </w:rPr>
        <w:t>, sectorul Patrimoniul prin inspector Eparhial pr. Gabriel Herea</w:t>
      </w:r>
      <w:r>
        <w:rPr>
          <w:rFonts w:cs="Times New Roman" w:ascii="Times New Roman" w:hAnsi="Times New Roman"/>
          <w:sz w:val="24"/>
          <w:szCs w:val="24"/>
          <w:lang w:val="en-GB"/>
        </w:rPr>
        <w:t xml:space="preserve"> ține secretariatul corespondenței dintre unitățile de cult din cadrul ASR și Comisia de Pictură Bisericească de pe lângă Patriarhia Română.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en-GB"/>
        </w:rPr>
        <w:t xml:space="preserve">În cadrul acestei activități s-au făcut pași importanți pentru deschiderea unor noi șantiere de pictură sau pentru finalizarea altora, în mai multe biserici din cadrul ASR. Amintim despre lucrările de la Catedrala „Nașterea Domnului”, biserica „Sf. Cuce” și capela cimitirului Pacea 2 din Suceava; bisericile „Buna Vestire” și „Sf. Apostoli” din Comuna Șcheia, „Sfânta Treime” din Siret, „Adormirea Maicii Domnului” din Forăști, „Sf. Impărați Constantin și Elena” din Hârtop,  biserica Parohiei Stroiești 2, biserica „Sf. Apostoli” din Mălini, „Sf. Nicolae” din Pojorâta, „Sf. Dumitru” din Burla, Capela „Sf. Varvara” din Gura Humorului”, biserica parohiei Ciumulești din comuna Vadu Moldovei, biserica Pahoriei Poiana Stampei sau despre lucrările de restaurare iconostas desfășurate prin CPB în cadrul Parohiei Dumbrăveni I.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677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46</Words>
  <Characters>8815</Characters>
  <CharactersWithSpaces>1034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20:00Z</dcterms:created>
  <dc:creator>Vasile Demciuc</dc:creator>
  <dc:description/>
  <dc:language>en-US</dc:language>
  <cp:lastModifiedBy>Vasile Demciuc</cp:lastModifiedBy>
  <dcterms:modified xsi:type="dcterms:W3CDTF">2021-07-19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